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130"/>
        <w:gridCol w:w="1350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 решению совета депутатов                                                                                                                                                                                          от 27.03.2012 г. №7 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ПОСТУПЛЕНИЯ ДО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бюджет  МО Сертолово на 2012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од  бюджетной классифик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1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675,5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23,3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1 02000 01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23,3</w:t>
            </w:r>
          </w:p>
        </w:tc>
      </w:tr>
      <w:tr>
        <w:trPr>
          <w:trHeight w:val="15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268,2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1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52,0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06 04000 02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38,6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06 06000 00 0000 1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77,6</w:t>
            </w:r>
          </w:p>
        </w:tc>
      </w:tr>
      <w:tr>
        <w:trPr>
          <w:trHeight w:val="43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ОТ   ИСПОЛЬЗОВАНИЯ    ИМУЩЕ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    В      ГОСУДАРСТВЕННОЙ </w:t>
            </w:r>
          </w:p>
          <w:p>
            <w:pPr>
              <w:pStyle w:val="Normal"/>
              <w:jc w:val="both"/>
              <w:rPr/>
            </w:pPr>
            <w:r>
              <w:rPr/>
              <w:t>И       МУНИЦИПАЛЬНОЙ     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1 200,0</w:t>
            </w:r>
          </w:p>
        </w:tc>
      </w:tr>
      <w:tr>
        <w:trPr>
          <w:trHeight w:val="7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5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 государственного и      муниципального     имущества    (за     исключ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ущества     бюджетных    и    автономн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>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050,0</w:t>
            </w:r>
          </w:p>
        </w:tc>
      </w:tr>
      <w:tr>
        <w:trPr>
          <w:trHeight w:val="5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    получаемые     в    виде    арендной      пл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 земельные  участки,  государственная 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которые   не     разграничена,   а    также      средства </w:t>
            </w:r>
          </w:p>
          <w:p>
            <w:pPr>
              <w:pStyle w:val="Normal"/>
              <w:jc w:val="both"/>
              <w:rPr/>
            </w:pPr>
            <w:r>
              <w:rPr/>
              <w:t>от  продажи  права   на заключение   договоров    арен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азанных земельных учас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000,0</w:t>
            </w:r>
          </w:p>
        </w:tc>
      </w:tr>
      <w:tr>
        <w:trPr>
          <w:trHeight w:val="8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 получаемые  в  виде  арендной платы  за  зем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   разграничения  государствен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   землю, а     также   средства   от   продажи      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ключение договоров аренды указанных земельных участков    (за     исключением     земельных      участков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9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от  сдачи  в  аренду  имущества,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>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300,0</w:t>
            </w:r>
          </w:p>
        </w:tc>
      </w:tr>
      <w:tr>
        <w:trPr>
          <w:trHeight w:val="8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0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1 09040 00 0000 1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0 1 13 0200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3 02990 00 0000 1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      ОТ    ПРОДАЖИ      МАТЕРИАЛЬНЫХ </w:t>
            </w:r>
          </w:p>
          <w:p>
            <w:pPr>
              <w:pStyle w:val="Normal"/>
              <w:jc w:val="both"/>
              <w:rPr/>
            </w:pPr>
            <w:r>
              <w:rPr/>
              <w:t>И НЕМАТЕРИАЛЬНЫХ АКТИ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от    реализации    имущества,       находящего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а исключением имущества бюджетных и автономных учреждений,    а    также   имущества     государственных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4 06000 00 0000 4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 продажи  земельных  участков,  находя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 государственной   и   муниципальной  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2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6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7,0</w:t>
            </w:r>
          </w:p>
        </w:tc>
      </w:tr>
      <w:tr>
        <w:trPr>
          <w:trHeight w:val="3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1 17 05000 00 0000 18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7,0</w:t>
            </w:r>
          </w:p>
        </w:tc>
      </w:tr>
      <w:tr>
        <w:trPr>
          <w:trHeight w:val="1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0 2 00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1 585,7</w:t>
            </w:r>
          </w:p>
        </w:tc>
      </w:tr>
      <w:tr>
        <w:trPr>
          <w:trHeight w:val="44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0000 00 0000 0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 585,7</w:t>
            </w:r>
          </w:p>
        </w:tc>
      </w:tr>
      <w:tr>
        <w:trPr>
          <w:trHeight w:val="20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 2 02 01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  бюджетам   субъектов  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и муниципальных образ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1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53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02000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 муниципальных образований (межбюджетные субсидии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00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77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      бюджетам    на    бюджетные    инвести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00,0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32,7</w:t>
            </w:r>
          </w:p>
        </w:tc>
      </w:tr>
      <w:tr>
        <w:trPr>
          <w:trHeight w:val="16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9,9</w:t>
            </w:r>
          </w:p>
        </w:tc>
      </w:tr>
      <w:tr>
        <w:trPr>
          <w:trHeight w:val="1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,8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1 26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4:00Z</dcterms:created>
  <dc:creator>Svetlana V. Soloviova</dc:creator>
  <dc:description/>
  <cp:keywords/>
  <dc:language>en-US</dc:language>
  <cp:lastModifiedBy>ЛЕНА МИЛЛЕР</cp:lastModifiedBy>
  <cp:lastPrinted>2011-11-08T17:32:00Z</cp:lastPrinted>
  <dcterms:modified xsi:type="dcterms:W3CDTF">2012-03-29T06:31:00Z</dcterms:modified>
  <cp:revision>6</cp:revision>
  <dc:subject/>
  <dc:title>Приложение 2</dc:title>
</cp:coreProperties>
</file>